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36      TOKYO DE LA FOSS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07, m., (sfa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E.A.R.L. MOREL - 50240 ST AUBIN DE TERREGATTE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14 (0,33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36      TOKYO DE LA FOSSE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07, m., (sfa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E.A.R.L. MOREL - 50240 ST AUBIN DE TERREGATTE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14 (0,33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22"/>
              </w:rPr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HASTINGS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LAUDANUM </w:t>
            </w:r>
            <w:r>
              <w:rPr>
                <w:rFonts w:cs="Verdana" w:ascii="Verdana" w:hAnsi="Verdana"/>
                <w:sz w:val="18"/>
              </w:rPr>
              <w:t xml:space="preserve">ps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BORAN (GB) </w:t>
            </w:r>
            <w:r>
              <w:rPr>
                <w:rFonts w:cs="Verdana" w:ascii="Verdana" w:hAnsi="Verdana"/>
                <w:sz w:val="14"/>
              </w:rPr>
              <w:t xml:space="preserve">p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MONTA BELLA </w:t>
            </w:r>
            <w:r>
              <w:rPr>
                <w:rFonts w:cs="Verdana" w:ascii="Verdana" w:hAnsi="Verdana"/>
                <w:sz w:val="14"/>
              </w:rPr>
              <w:t xml:space="preserve">p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18"/>
              </w:rPr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NOBLESSE DE THURIN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QUASTOR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SYRIE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22"/>
              </w:rPr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JALNA DE LA FOSSE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18"/>
              </w:rPr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QUATOUBET DU ROUET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GALOUBET 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MILADY DU ROUE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18"/>
              </w:rPr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ETOILE DE LA FOSS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SOCRATE DE CHIVRE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LADY DE LA FOSS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199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HASTINGS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72 </w:t>
            </w:r>
            <w:r>
              <w:rPr>
                <w:rFonts w:cs="Verdana" w:ascii="Verdana" w:hAnsi="Verdana"/>
                <w:b w:val="false"/>
                <w:spacing w:val="-4"/>
                <w:sz w:val="17"/>
              </w:rPr>
              <w:t xml:space="preserve">(2006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9 (0,75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2" w:name="NaissPM"/>
            <w:bookmarkEnd w:id="32"/>
            <w:r>
              <w:rPr>
                <w:rFonts w:cs="Verdana" w:ascii="Verdana" w:hAnsi="Verdana"/>
                <w:b w:val="false"/>
              </w:rPr>
              <w:t xml:space="preserve">, Naisseur : E.A.R.L. MOREL - 50240 ST AUBIN DE TERREGATT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rFonts w:cs="Verdana" w:ascii="Verdana" w:hAnsi="Verdana"/>
                <w:b w:val="false"/>
                <w:sz w:val="17"/>
              </w:rPr>
              <w:t>199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rFonts w:cs="Verdana" w:ascii="Verdana" w:hAnsi="Verdana"/>
                <w:sz w:val="17"/>
              </w:rPr>
              <w:t xml:space="preserve">JALNA DE LA FOSSE </w:t>
            </w:r>
            <w:r>
              <w:rPr>
                <w:rFonts w:cs="Verdana" w:ascii="Verdana" w:hAnsi="Verdana"/>
                <w:b w:val="false"/>
                <w:sz w:val="17"/>
              </w:rPr>
              <w:t>bai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16 (2002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8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5" w:name="ProdPM"/>
            <w:bookmarkEnd w:id="35"/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ALISCA DE LA FOSS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 f., par CALYPSO D'HERBIERS </w:t>
            </w:r>
            <w:bookmarkStart w:id="36" w:name="SP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0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OUMBA DE LA FOSS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 f., par PARCO (BE) (bwp) </w:t>
            </w:r>
            <w:bookmarkStart w:id="37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2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WEETIE DE LA FOSS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 f., par PARCO (BE) (bwp) </w:t>
            </w:r>
            <w:bookmarkStart w:id="38" w:name="SP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2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OKYO DE LA FOSSE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39" w:name="SP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4 (0,3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USTRAL DE LA FOSS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) alezan, par DOLLAR DELA PIERRE </w:t>
            </w:r>
            <w:bookmarkStart w:id="40" w:name="SP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4 (0,3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1" w:name="PV2"/>
      <w:bookmarkStart w:id="42" w:name="PV3"/>
      <w:bookmarkStart w:id="43" w:name="PV2"/>
      <w:bookmarkStart w:id="44" w:name="PV3"/>
      <w:bookmarkEnd w:id="43"/>
      <w:bookmarkEnd w:id="4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45" w:name="NaissDM"/>
            <w:bookmarkEnd w:id="45"/>
            <w:r>
              <w:rPr>
                <w:rFonts w:cs="Verdana" w:ascii="Verdana" w:hAnsi="Verdana"/>
              </w:rPr>
              <w:t xml:space="preserve">, Naisseur : E.A.R.L. MOREL - 50240 ST AUBIN DE TERREGATT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6" w:name="ANDM"/>
            <w:bookmarkEnd w:id="46"/>
            <w:r>
              <w:rPr>
                <w:rFonts w:cs="Verdana" w:ascii="Verdana" w:hAnsi="Verdana"/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7" w:name="NmDM"/>
            <w:bookmarkEnd w:id="47"/>
            <w:r>
              <w:rPr>
                <w:rFonts w:cs="Verdana" w:ascii="Verdana" w:hAnsi="Verdana"/>
                <w:sz w:val="17"/>
              </w:rPr>
              <w:t xml:space="preserve">ETOILE DE LA FOSSE </w:t>
            </w:r>
            <w:r>
              <w:rPr>
                <w:rFonts w:cs="Verdana" w:ascii="Verdana" w:hAnsi="Verdana"/>
                <w:b w:val="false"/>
                <w:sz w:val="17"/>
              </w:rPr>
              <w:t>bai      10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1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48" w:name="ProdDM"/>
            <w:bookmarkEnd w:id="48"/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DOLE DE LA FOSSE </w:t>
            </w:r>
            <w:r>
              <w:rPr>
                <w:rFonts w:cs="Verdana" w:ascii="Verdana" w:hAnsi="Verdana"/>
                <w:sz w:val="12"/>
              </w:rPr>
              <w:t xml:space="preserve">f., al rub, par SI TU VIENS </w:t>
            </w:r>
            <w:bookmarkStart w:id="49" w:name="SP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6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3 (0,5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ALNA DE LA FOSS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50" w:name="SP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6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6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5 prod., BSO +8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ANGOU DE LA FOSSE </w:t>
            </w:r>
            <w:r>
              <w:rPr>
                <w:rFonts w:cs="Verdana" w:ascii="Verdana" w:hAnsi="Verdana"/>
                <w:sz w:val="12"/>
              </w:rPr>
              <w:t xml:space="preserve">m., alezan, par SCHERIF D'ELLE </w:t>
            </w:r>
            <w:bookmarkStart w:id="51" w:name="SP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 (0,4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AUSANNE DE LA FOSSE </w:t>
            </w:r>
            <w:r>
              <w:rPr>
                <w:rFonts w:cs="Verdana" w:ascii="Verdana" w:hAnsi="Verdana"/>
                <w:sz w:val="12"/>
              </w:rPr>
              <w:t xml:space="preserve">f., bai f., par QUATOUBET DU ROUET </w:t>
            </w:r>
            <w:bookmarkStart w:id="52" w:name="SP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4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6 (0,2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ONIX DE LA FOSSE </w:t>
            </w:r>
            <w:r>
              <w:rPr>
                <w:rFonts w:cs="Verdana" w:ascii="Verdana" w:hAnsi="Verdana"/>
                <w:sz w:val="12"/>
              </w:rPr>
              <w:t xml:space="preserve">m., alezan, par SI TU VIENS </w:t>
            </w:r>
            <w:bookmarkStart w:id="53" w:name="SP1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6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4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XANE DE LA FOSSE </w:t>
            </w:r>
            <w:r>
              <w:rPr>
                <w:rFonts w:cs="Verdana" w:ascii="Verdana" w:hAnsi="Verdana"/>
                <w:sz w:val="12"/>
              </w:rPr>
              <w:t xml:space="preserve">f., alezan, par CALYPSO D'HERBIERS </w:t>
            </w:r>
            <w:bookmarkStart w:id="54" w:name="SP1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6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6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4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EPITA DE LA FOSSE </w:t>
            </w:r>
            <w:r>
              <w:rPr>
                <w:rFonts w:cs="Verdana" w:ascii="Verdana" w:hAnsi="Verdana"/>
                <w:sz w:val="12"/>
              </w:rPr>
              <w:t xml:space="preserve">f., bai f., par CALYPSO D'HERBIERS </w:t>
            </w:r>
            <w:bookmarkStart w:id="55" w:name="SP1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ARTZ DE LA FOSSE </w:t>
            </w:r>
            <w:r>
              <w:rPr>
                <w:rFonts w:cs="Verdana" w:ascii="Verdana" w:hAnsi="Verdana"/>
                <w:sz w:val="12"/>
              </w:rPr>
              <w:t xml:space="preserve">h., bai cl, par RYON D'ANZEX (aa) </w:t>
            </w:r>
            <w:bookmarkStart w:id="56" w:name="SP1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 (0,5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OCKY DE LA FOSSE </w:t>
            </w:r>
            <w:r>
              <w:rPr>
                <w:rFonts w:cs="Verdana" w:ascii="Verdana" w:hAnsi="Verdana"/>
                <w:sz w:val="12"/>
              </w:rPr>
              <w:t xml:space="preserve">h., bai f., par IDEM DE LAUME </w:t>
            </w:r>
            <w:bookmarkStart w:id="57" w:name="SP1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AXO DE LA FOSSE </w:t>
            </w:r>
            <w:r>
              <w:rPr>
                <w:rFonts w:cs="Verdana" w:ascii="Verdana" w:hAnsi="Verdana"/>
                <w:sz w:val="12"/>
              </w:rPr>
              <w:t xml:space="preserve">h., bai f., par CRILLON (ps) </w:t>
            </w:r>
            <w:bookmarkStart w:id="58" w:name="SP1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59" w:name="PV3"/>
      <w:bookmarkStart w:id="60" w:name="PV4"/>
      <w:bookmarkStart w:id="61" w:name="PV3"/>
      <w:bookmarkStart w:id="62" w:name="PV4"/>
      <w:bookmarkEnd w:id="61"/>
      <w:bookmarkEnd w:id="6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63" w:name="NaissTM"/>
            <w:bookmarkEnd w:id="63"/>
            <w:r>
              <w:rPr>
                <w:rFonts w:cs="Verdana" w:ascii="Verdana" w:hAnsi="Verdana"/>
              </w:rPr>
              <w:t xml:space="preserve">, Naisseur : M. ARSENE MOREL - 50240 ST AUBIN DE TERREGATT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64" w:name="ANTM"/>
            <w:bookmarkEnd w:id="64"/>
            <w:r>
              <w:rPr>
                <w:rFonts w:cs="Verdana" w:ascii="Verdana" w:hAnsi="Verdana"/>
                <w:b w:val="false"/>
                <w:sz w:val="17"/>
              </w:rPr>
              <w:t>197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5" w:name="NmTM"/>
            <w:bookmarkEnd w:id="65"/>
            <w:r>
              <w:rPr>
                <w:rFonts w:cs="Verdana" w:ascii="Verdana" w:hAnsi="Verdana"/>
                <w:sz w:val="17"/>
              </w:rPr>
              <w:t xml:space="preserve">LADY DE LA FOSSE </w:t>
            </w:r>
            <w:r>
              <w:rPr>
                <w:rFonts w:cs="Verdana" w:ascii="Verdana" w:hAnsi="Verdana"/>
                <w:b w:val="false"/>
                <w:sz w:val="17"/>
              </w:rPr>
              <w:t>bai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DR +5 (0,3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66" w:name="ProdTM"/>
            <w:bookmarkEnd w:id="66"/>
            <w:r>
              <w:rPr>
                <w:rFonts w:cs="Verdana" w:ascii="Verdana" w:hAnsi="Verdana"/>
                <w:sz w:val="12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IKA DE LA FOSSE </w:t>
            </w:r>
            <w:r>
              <w:rPr>
                <w:rFonts w:cs="Verdana" w:ascii="Verdana" w:hAnsi="Verdana"/>
                <w:sz w:val="12"/>
              </w:rPr>
              <w:t xml:space="preserve">f., alezan, par IMAM D'OR </w:t>
            </w:r>
            <w:bookmarkStart w:id="67" w:name="SP1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0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3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MI DE LA FOSSE </w:t>
            </w:r>
            <w:r>
              <w:rPr>
                <w:rFonts w:cs="Verdana" w:ascii="Verdana" w:hAnsi="Verdana"/>
                <w:sz w:val="12"/>
              </w:rPr>
              <w:t xml:space="preserve">m., bai, par NARCOS II </w:t>
            </w:r>
            <w:bookmarkStart w:id="68" w:name="SP1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9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9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national, BSO +4 (0,9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EN'S DE LA FOSSE </w:t>
            </w:r>
            <w:r>
              <w:rPr>
                <w:rFonts w:cs="Verdana" w:ascii="Verdana" w:hAnsi="Verdana"/>
                <w:sz w:val="12"/>
              </w:rPr>
              <w:t xml:space="preserve">h., alezan, par RUBENS D'HELBY </w:t>
            </w:r>
            <w:bookmarkStart w:id="69" w:name="SP1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4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DR 114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5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NARI DE LA FOSSE </w:t>
            </w:r>
            <w:r>
              <w:rPr>
                <w:rFonts w:cs="Verdana" w:ascii="Verdana" w:hAnsi="Verdana"/>
                <w:sz w:val="12"/>
              </w:rPr>
              <w:t xml:space="preserve">h., alezan, par NATIF DE CORDAY </w:t>
            </w:r>
            <w:bookmarkStart w:id="70" w:name="SP1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7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7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ELTA DE LA FOSSE </w:t>
            </w:r>
            <w:r>
              <w:rPr>
                <w:rFonts w:cs="Verdana" w:ascii="Verdana" w:hAnsi="Verdana"/>
                <w:sz w:val="12"/>
              </w:rPr>
              <w:t xml:space="preserve">m., alezan, par QUAT'SOUS </w:t>
            </w:r>
            <w:bookmarkStart w:id="71" w:name="SP2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SPOIR DE LA FOSSE </w:t>
            </w:r>
            <w:r>
              <w:rPr>
                <w:rFonts w:cs="Verdana" w:ascii="Verdana" w:hAnsi="Verdana"/>
                <w:sz w:val="12"/>
              </w:rPr>
              <w:t xml:space="preserve">h., alezan, par VAS Y DONC LONGANE </w:t>
            </w:r>
            <w:bookmarkStart w:id="72" w:name="SP2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7 (0,2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OELAN DE LA FOSSE </w:t>
            </w:r>
            <w:r>
              <w:rPr>
                <w:rFonts w:cs="Verdana" w:ascii="Verdana" w:hAnsi="Verdana"/>
                <w:sz w:val="12"/>
              </w:rPr>
              <w:t xml:space="preserve">h., alezan, par VAS Y DONC LONGANE </w:t>
            </w:r>
            <w:bookmarkStart w:id="73" w:name="SP2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0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7 (0,2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ACORS DE LA FOSSE </w:t>
            </w:r>
            <w:r>
              <w:rPr>
                <w:rFonts w:cs="Verdana" w:ascii="Verdana" w:hAnsi="Verdana"/>
                <w:sz w:val="12"/>
              </w:rPr>
              <w:t xml:space="preserve">m., alezan, par VERCORS IV </w:t>
            </w:r>
            <w:bookmarkStart w:id="74" w:name="SP2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MANE DE LA FOSSE </w:t>
            </w:r>
            <w:r>
              <w:rPr>
                <w:rFonts w:cs="Verdana" w:ascii="Verdana" w:hAnsi="Verdana"/>
                <w:sz w:val="12"/>
              </w:rPr>
              <w:t xml:space="preserve">f., alezan, par VAS Y DONC LONGANE </w:t>
            </w:r>
            <w:bookmarkStart w:id="75" w:name="SP2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8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7 (0,2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OYEUSE DE LA FOSSE </w:t>
            </w:r>
            <w:r>
              <w:rPr>
                <w:rFonts w:cs="Verdana" w:ascii="Verdana" w:hAnsi="Verdana"/>
                <w:sz w:val="12"/>
              </w:rPr>
              <w:t xml:space="preserve">f., bai, par SCHERIF D'ELLE </w:t>
            </w:r>
            <w:bookmarkStart w:id="76" w:name="SP2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8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ATINA DE LA FOSSE </w:t>
            </w:r>
            <w:r>
              <w:rPr>
                <w:rFonts w:cs="Verdana" w:ascii="Verdana" w:hAnsi="Verdana"/>
                <w:sz w:val="12"/>
              </w:rPr>
              <w:t xml:space="preserve">f., bai, par QUATOUBET DU ROUET </w:t>
            </w:r>
            <w:bookmarkStart w:id="77" w:name="SP2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3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3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ORWAY DE LA FOSSE </w:t>
            </w:r>
            <w:r>
              <w:rPr>
                <w:rFonts w:cs="Verdana" w:ascii="Verdana" w:hAnsi="Verdana"/>
                <w:sz w:val="12"/>
              </w:rPr>
              <w:t xml:space="preserve">m., bai, par NARCOS II </w:t>
            </w:r>
            <w:bookmarkStart w:id="78" w:name="SP2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86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KLAND DE LA FOSSE </w:t>
            </w:r>
            <w:r>
              <w:rPr>
                <w:rFonts w:cs="Verdana" w:ascii="Verdana" w:hAnsi="Verdana"/>
                <w:sz w:val="12"/>
              </w:rPr>
              <w:t xml:space="preserve">h., bai, par GRAND RIVAGE </w:t>
            </w:r>
            <w:bookmarkStart w:id="79" w:name="SP2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ESAK DE LA FOSSE </w:t>
            </w:r>
            <w:r>
              <w:rPr>
                <w:rFonts w:cs="Verdana" w:ascii="Verdana" w:hAnsi="Verdana"/>
                <w:sz w:val="12"/>
              </w:rPr>
              <w:t xml:space="preserve">f., alezan, par JIVARO DU ROUET </w:t>
            </w:r>
            <w:bookmarkStart w:id="80" w:name="SP2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88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3 (0,5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OFIA DE LA FOSSE </w:t>
            </w:r>
            <w:r>
              <w:rPr>
                <w:rFonts w:cs="Verdana" w:ascii="Verdana" w:hAnsi="Verdana"/>
                <w:sz w:val="12"/>
              </w:rPr>
              <w:t xml:space="preserve">f., bai, par STARTER </w:t>
            </w:r>
            <w:bookmarkStart w:id="81" w:name="SP3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0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9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1 prod., BDR +1 (0,3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LPHA DE LA FOSSE </w:t>
            </w:r>
            <w:r>
              <w:rPr>
                <w:rFonts w:cs="Verdana" w:ascii="Verdana" w:hAnsi="Verdana"/>
                <w:sz w:val="12"/>
              </w:rPr>
              <w:t xml:space="preserve">f., bai, par OSPIDE </w:t>
            </w:r>
            <w:bookmarkStart w:id="82" w:name="SP3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9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9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2 prod., BSO +2 (0,6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AUFIN DE LA FOSSE </w:t>
            </w:r>
            <w:r>
              <w:rPr>
                <w:rFonts w:cs="Verdana" w:ascii="Verdana" w:hAnsi="Verdana"/>
                <w:sz w:val="12"/>
              </w:rPr>
              <w:t xml:space="preserve">h., alezan, par SULTAN DES TOURS </w:t>
            </w:r>
            <w:bookmarkStart w:id="83" w:name="SP3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3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4 (0,2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CHO DE LA FOSSE </w:t>
            </w:r>
            <w:r>
              <w:rPr>
                <w:rFonts w:cs="Verdana" w:ascii="Verdana" w:hAnsi="Verdana"/>
                <w:sz w:val="12"/>
              </w:rPr>
              <w:t xml:space="preserve">h., alezan, par LE TOT DE SEMILLY </w:t>
            </w:r>
            <w:bookmarkStart w:id="84" w:name="SP3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9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9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1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ALTO DE LA FOSSE </w:t>
            </w:r>
            <w:r>
              <w:rPr>
                <w:rFonts w:cs="Verdana" w:ascii="Verdana" w:hAnsi="Verdana"/>
                <w:sz w:val="12"/>
              </w:rPr>
              <w:t xml:space="preserve">h., bai, par GUILE ROCK (ps) </w:t>
            </w:r>
            <w:bookmarkStart w:id="85" w:name="SP3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2 (0,2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ZARA DE LA FOSSE </w:t>
            </w:r>
            <w:r>
              <w:rPr>
                <w:rFonts w:cs="Verdana" w:ascii="Verdana" w:hAnsi="Verdana"/>
                <w:sz w:val="12"/>
              </w:rPr>
              <w:t xml:space="preserve">f., bai, par GUILE ROCK (ps) </w:t>
            </w:r>
            <w:bookmarkStart w:id="86" w:name="SP3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10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0 (2001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2 (0,2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ELINA DE LA FOSSE </w:t>
            </w:r>
            <w:r>
              <w:rPr>
                <w:rFonts w:cs="Verdana" w:ascii="Verdana" w:hAnsi="Verdana"/>
                <w:sz w:val="12"/>
              </w:rPr>
              <w:t xml:space="preserve">f., alezan, par BOCAGE DE LONGANE </w:t>
            </w:r>
            <w:bookmarkStart w:id="87" w:name="SP3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8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8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5 (0,2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AUREADE DE LA FOSSE </w:t>
            </w:r>
            <w:r>
              <w:rPr>
                <w:rFonts w:cs="Verdana" w:ascii="Verdana" w:hAnsi="Verdana"/>
                <w:sz w:val="12"/>
              </w:rPr>
              <w:t xml:space="preserve">f., bai, par TYPE D'ELLE </w:t>
            </w:r>
            <w:bookmarkStart w:id="88" w:name="SP3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3 prod., BSO +4 (0,4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ISTRAL DE LA FOSSE </w:t>
            </w:r>
            <w:r>
              <w:rPr>
                <w:rFonts w:cs="Verdana" w:ascii="Verdana" w:hAnsi="Verdana"/>
                <w:sz w:val="12"/>
              </w:rPr>
              <w:t xml:space="preserve">m., noipan, par LE TOT DE SEMILLY </w:t>
            </w:r>
            <w:bookmarkStart w:id="89" w:name="SP3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2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2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IAGARA DE LA FOSSE </w:t>
            </w:r>
            <w:r>
              <w:rPr>
                <w:rFonts w:cs="Verdana" w:ascii="Verdana" w:hAnsi="Verdana"/>
                <w:sz w:val="12"/>
              </w:rPr>
              <w:t xml:space="preserve">f., bai, par FLIPPER D'ELLE </w:t>
            </w:r>
            <w:bookmarkStart w:id="90" w:name="SP3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3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3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OLKA DE LA FOSSE </w:t>
            </w:r>
            <w:r>
              <w:rPr>
                <w:rFonts w:cs="Verdana" w:ascii="Verdana" w:hAnsi="Verdana"/>
                <w:sz w:val="12"/>
              </w:rPr>
              <w:t xml:space="preserve">f., bai, par FLIPPER D'ELLE </w:t>
            </w:r>
            <w:bookmarkStart w:id="91" w:name="SP4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5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5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1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INOLA DE LA FOSSE </w:t>
            </w:r>
            <w:r>
              <w:rPr>
                <w:rFonts w:cs="Verdana" w:ascii="Verdana" w:hAnsi="Verdana"/>
                <w:sz w:val="12"/>
              </w:rPr>
              <w:t xml:space="preserve">f., bai f., par IDEM DE LAUME </w:t>
            </w:r>
            <w:bookmarkStart w:id="92" w:name="SP4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ICTAC DE LA FOSSE </w:t>
            </w:r>
            <w:r>
              <w:rPr>
                <w:rFonts w:cs="Verdana" w:ascii="Verdana" w:hAnsi="Verdana"/>
                <w:sz w:val="12"/>
              </w:rPr>
              <w:t xml:space="preserve">h., bai, par MAZARIN V </w:t>
            </w:r>
            <w:bookmarkStart w:id="93" w:name="SP4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0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SO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RANIE DE LA FOSSE </w:t>
            </w:r>
            <w:r>
              <w:rPr>
                <w:rFonts w:cs="Verdana" w:ascii="Verdana" w:hAnsi="Verdana"/>
                <w:sz w:val="12"/>
              </w:rPr>
              <w:t xml:space="preserve">f., bai, par NARCOS II </w:t>
            </w:r>
            <w:bookmarkStart w:id="94" w:name="SP4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0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0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3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ENIAL DE LA FOSSE </w:t>
            </w:r>
            <w:r>
              <w:rPr>
                <w:rFonts w:cs="Verdana" w:ascii="Verdana" w:hAnsi="Verdana"/>
                <w:sz w:val="12"/>
              </w:rPr>
              <w:t xml:space="preserve">h., bai, par VAS Y DONC LONGANE </w:t>
            </w:r>
            <w:bookmarkStart w:id="95" w:name="SP4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3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3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LPINE DE LA FOSSE </w:t>
            </w:r>
            <w:r>
              <w:rPr>
                <w:rFonts w:cs="Verdana" w:ascii="Verdana" w:hAnsi="Verdana"/>
                <w:sz w:val="12"/>
              </w:rPr>
              <w:t xml:space="preserve">f., bai, par PAPYRUS DE CHIVRE </w:t>
            </w:r>
            <w:bookmarkStart w:id="96" w:name="SP4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1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1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4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LENORA AR PARK </w:t>
            </w:r>
            <w:r>
              <w:rPr>
                <w:rFonts w:cs="Verdana" w:ascii="Verdana" w:hAnsi="Verdana"/>
                <w:sz w:val="12"/>
              </w:rPr>
              <w:t xml:space="preserve">f., alezan, par VERCORS IV </w:t>
            </w:r>
            <w:bookmarkStart w:id="97" w:name="SP4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2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2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2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DYLLE AR PARK </w:t>
            </w:r>
            <w:r>
              <w:rPr>
                <w:rFonts w:cs="Verdana" w:ascii="Verdana" w:hAnsi="Verdana"/>
                <w:sz w:val="12"/>
              </w:rPr>
              <w:t xml:space="preserve">f., bai, par NARCOS II </w:t>
            </w:r>
            <w:bookmarkStart w:id="98" w:name="SP4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9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9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2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ENTA AR PARK </w:t>
            </w:r>
            <w:r>
              <w:rPr>
                <w:rFonts w:cs="Verdana" w:ascii="Verdana" w:hAnsi="Verdana"/>
                <w:sz w:val="12"/>
              </w:rPr>
              <w:t xml:space="preserve">f., alezan, par SI TU VIENS </w:t>
            </w:r>
            <w:bookmarkStart w:id="99" w:name="SP4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9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CC5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8 (2002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1 (0,3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ONG FELLOW AR PARK </w:t>
            </w:r>
            <w:r>
              <w:rPr>
                <w:rFonts w:cs="Verdana" w:ascii="Verdana" w:hAnsi="Verdana"/>
                <w:sz w:val="12"/>
              </w:rPr>
              <w:t xml:space="preserve">h., alezan, par SI TU VIENS </w:t>
            </w:r>
            <w:bookmarkStart w:id="100" w:name="SP4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9</w:t>
            </w:r>
            <w:bookmarkEnd w:id="10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AMBI DE LA FOSSE </w:t>
            </w:r>
            <w:r>
              <w:rPr>
                <w:rFonts w:cs="Verdana" w:ascii="Verdana" w:hAnsi="Verdana"/>
                <w:sz w:val="12"/>
              </w:rPr>
              <w:t xml:space="preserve">h., bai, par ROSIRE </w:t>
            </w:r>
            <w:bookmarkStart w:id="101" w:name="SP5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6</w:t>
            </w:r>
            <w:bookmarkEnd w:id="10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6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ANDY DE LA FOSSE </w:t>
            </w:r>
            <w:r>
              <w:rPr>
                <w:rFonts w:cs="Verdana" w:ascii="Verdana" w:hAnsi="Verdana"/>
                <w:sz w:val="12"/>
              </w:rPr>
              <w:t xml:space="preserve">h., al rub, par ROCKY DU CAREL </w:t>
            </w:r>
            <w:bookmarkStart w:id="102" w:name="SP5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10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0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3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TOILE DE LA FOSS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103" w:name="SP5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10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0 prod., BSO +1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LIKA DE LA FOSSE </w:t>
            </w:r>
            <w:r>
              <w:rPr>
                <w:rFonts w:cs="Verdana" w:ascii="Verdana" w:hAnsi="Verdana"/>
                <w:sz w:val="12"/>
              </w:rPr>
              <w:t xml:space="preserve">f., alezan, par TU VIENS DORVAL </w:t>
            </w:r>
            <w:bookmarkStart w:id="104" w:name="SP5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6</w:t>
            </w:r>
            <w:bookmarkEnd w:id="10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A MARIE MAGDELEINE </w:t>
            </w:r>
            <w:r>
              <w:rPr>
                <w:rFonts w:cs="Verdana" w:ascii="Verdana" w:hAnsi="Verdana"/>
                <w:sz w:val="12"/>
              </w:rPr>
              <w:t xml:space="preserve">f., alezan, par FRENCH CANCAN </w:t>
            </w:r>
            <w:bookmarkStart w:id="105" w:name="SP5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10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106" w:name="PV4"/>
      <w:bookmarkStart w:id="107" w:name="PV4"/>
      <w:bookmarkEnd w:id="107"/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108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2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108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43:00Z</dcterms:created>
  <dc:creator>nlaisney</dc:creator>
  <dc:description/>
  <cp:keywords/>
  <dc:language>en-US</dc:language>
  <cp:lastModifiedBy>toto</cp:lastModifiedBy>
  <cp:lastPrinted>1999-03-12T04:17:00Z</cp:lastPrinted>
  <dcterms:modified xsi:type="dcterms:W3CDTF">2011-10-17T18:48:00Z</dcterms:modified>
  <cp:revision>4</cp:revision>
  <dc:subject/>
  <dc:title>VENEUR D'ETENCLIN</dc:title>
</cp:coreProperties>
</file>